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ar robót – Wymiana nawierzchni jezdni – ul. 1-go Maja w Łaziskach Górnych</w:t>
        <w:tab/>
        <w:tab/>
        <w:tab/>
        <w:tab/>
        <w:tab/>
        <w:t xml:space="preserve">                   Załącznik nr 10</w:t>
      </w:r>
    </w:p>
    <w:tbl>
      <w:tblPr>
        <w:tblW w:w="143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54"/>
        <w:gridCol w:w="9895"/>
        <w:gridCol w:w="1083"/>
        <w:gridCol w:w="758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Podstawa opisu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Opis / Obmi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Jedn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1</w:t>
            </w:r>
          </w:p>
        </w:tc>
        <w:tc>
          <w:tcPr>
            <w:tcW w:w="1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Wymiana nawierzchni - ul. 1 Maja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naliza własna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Wprowadzenie tymczasowej organizacji ruchu - zabezpieczenie prowadzonych robó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pl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NR(scalony) 0231 2006-080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echaniczne frezowanie nawierzchni asfaltowej na zimno z odwiezieniem ścinki na plac składowania na odległość do 20 km - głębokość frezowania 12 cm /analogia, uwzględnić koszty utylizacji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956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462*6,4 = 2 956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NR(scalony) 0231 2006-050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echaniczne frezowanie nawierzchni asfaltowej na zimno z odwiezieniem ścinki na plac składowania na odległość do 20 km - głębokość frezowania 5 cm /uwzględnić koszt utylizacji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8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bmiar: obręby skrzyżowań </w:t>
              <w:br/>
              <w:t xml:space="preserve">tarcza # z ul. Chopina </w:t>
              <w:br/>
              <w:t xml:space="preserve">175  =  175,00 </w:t>
              <w:br/>
              <w:t xml:space="preserve">12,2 + 11,5 + 12,8 + 16,3 + 11,3  =  64,10 </w:t>
              <w:br/>
              <w:t xml:space="preserve">11,7 + 12 + 13,7 + 12,4 + 20  =  69,80 </w:t>
              <w:br/>
              <w:t xml:space="preserve">Razem  =  308,9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NR(scalony) 0231 2001-090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echaniczne cięcie szczelin w nawierzchni z mas mineralno-bitumicznych, głębokość cięcia 5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bmiar: skrzyżowania </w:t>
              <w:br/>
              <w:t xml:space="preserve">5,2 + 5,5 + 5,3 + 6,3 + 5  =  27,30 </w:t>
              <w:br/>
              <w:t xml:space="preserve">5,2 + 5 + 6,3 + 5,3 + 6,4  =  28,20 </w:t>
              <w:br/>
              <w:t xml:space="preserve">Razem  =  55,5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4.01.01.32-0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Profilowanie i zagęszczenie ręcznie podłoża pod warstwy konstrukcyjne nawierzchni w gruntach kat. II-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57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Obmiar: 5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4.01.01.21-0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ryto wykonywane ręcznie na poszerzeniach jezdni lub chodników w gruncie kat. II-IV, głębokość koryta 10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Poszerzenie pod miejsca postoj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38*1,5 = 5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4.04.02.22-0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podbudowy z kruszywa łamanego frakcji 0-31,50 mm, warstwa górna, grubość warstwy po zagęszczeniu 10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38*1,5 = 5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4.03.01.12-0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czyszczenie mechaniczne warstw konstrukcyjnych ulepszonych bitum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 265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2956,8 + 308,9  =  3 265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4.03.01.22-0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Skropienie mechaniczne warstw konstrukcyjnych bitumicznych emulsją asfaltow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 265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2956,8 + 308,9  =  3 265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4.08.01.11-0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równanie istniejącej nawierzchni mieszanką mineralno-asfaltową AC 16 P dowożoną z odl. do 5-30 k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1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arstwa profilują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Obmiar: 2956,8 * 0,03 * 2,5  =  221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5.03.05.11-0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warstwy wiążącej z mieszanki mineralno-asfaltowej AC 16 W dowożonej z odl. do 5-30 km, grubość warstwy po zagęszczeniu 5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956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2 956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5.03.05.21-0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Wykonanie warstwy ścieralnej z mieszanki mineralno-asfaltowej AC 11 S dowożonej z odl. do 5-30 km, grubość warstwy po zagęszczeniu 4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 956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2 956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5.03.05.22-0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Wykonanie warstwy ścieralnej z mieszanki mineralno-asfaltowej AC 11 S dowożonej z odl. do 5 km, grubość warstwy po zagęszczeniu 5 c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8,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308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114 10.01.05-0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egulacja pionowa kratek ściekowych ulicznych, nadbudowa wykonana beton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1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BCD 0114 10.01.05-0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egulacja pionowa studzienek dla zaworów wodociągowych lub gazowych, nadbudowa wykonana beton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14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114 10.01.05-0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egulacja pionowa studzienek rewizyjnych, nadbudowa wykonana beton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Obmiar: 3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.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alkulacja własna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Demontaż istniejącej studzienki deszczowej, montaż nowej studzienki deszczowej z osadnikiem bez syfonu z odcinkiem przykanalika PVC 160 (1m na studzienkę). Uwzględnić koszty odwiezienia gruzu oraz utylizacj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Obmiar: 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Roboty brukarskie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1.02.04.41-0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ebranie krawężników betonowych, ułożonych na podsypce cementowo-piaskowej /uwzględnić koszty odwiezienia gruzu oraz utylizacji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Obmiar: obręb Chopina </w:t>
              <w:br/>
              <w:t xml:space="preserve">38 + 12  =  50,00 </w:t>
              <w:br/>
              <w:t xml:space="preserve">korekta istniejącego chodnika </w:t>
              <w:br/>
              <w:t xml:space="preserve">50  =  50,00 </w:t>
              <w:br/>
              <w:t xml:space="preserve">Razem  =  100,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1.02.04.29-0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Rozebranie chodników z kostki brukowej betonowej, ułożonej na podsypce cementowo-piask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orekta profilu istniejącego chodn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50*1 = 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2.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8.01.01.11-0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stawienie krawężników betonowych o wymiarach 15x30 cm wraz z wykonaniem ławy zwykłej z betonu C12/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4.04.01.22-0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Wykonanie podbudowy z kruszywa naturalnego frakcji 0-31,50 mm, warstwa górna, grubość warstwy 5 cm - warstwa wyrównawc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50*1 = 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.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BCD 0218 08.02.02.12-0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Wykonanie chodników z kostki brukowej betonowej o grubości 8 cm, na podsypce piaskowej, spoiny wypełnione piaskiem /analogia - kostka z rozbiórki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pl-PL"/>
              </w:rPr>
              <w:t>Odtworzenie oznakowania poziomego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.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naliza własna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ykonanie oznakowania poziomego w technologii grubowarstwowej (r+m+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bmiar: 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4:00Z</dcterms:created>
  <dc:creator>Szostek</dc:creator>
  <dc:description/>
  <cp:keywords/>
  <dc:language>en-US</dc:language>
  <cp:lastModifiedBy>Klaudia Leśniak</cp:lastModifiedBy>
  <cp:lastPrinted>2020-12-28T10:27:00Z</cp:lastPrinted>
  <dcterms:modified xsi:type="dcterms:W3CDTF">2020-12-28T09:28:00Z</dcterms:modified>
  <cp:revision>9</cp:revision>
  <dc:subject/>
  <dc:title/>
</cp:coreProperties>
</file>